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770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Italic" w:ascii="Arial,BoldItalic" w:hAnsi="Arial,BoldItalic"/>
          <w:b/>
          <w:bCs/>
          <w:iCs/>
        </w:rPr>
        <w:t>Wellington Exempted Village School District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Cs/>
        </w:rPr>
        <w:t>305 Union Street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Cs/>
        </w:rPr>
      </w:pPr>
      <w:r>
        <w:rPr>
          <w:rFonts w:cs="Arial,BoldItalic" w:ascii="Arial,BoldItalic" w:hAnsi="Arial,BoldItalic"/>
          <w:b/>
          <w:bCs/>
          <w:iCs/>
        </w:rPr>
        <w:t>Wellington, OH  44090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Cs/>
        </w:rPr>
      </w:pPr>
      <w:r>
        <w:rPr>
          <w:rFonts w:cs="Arial,BoldItalic" w:ascii="Arial,BoldItalic" w:hAnsi="Arial,BoldItalic"/>
          <w:b/>
          <w:bCs/>
          <w:iCs/>
        </w:rPr>
        <w:t>440-647-4695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6"/>
          <w:szCs w:val="16"/>
        </w:rPr>
      </w:pPr>
      <w:r>
        <w:rPr>
          <w:rFonts w:cs="Arial,BoldItalic" w:ascii="Arial,BoldItalic" w:hAnsi="Arial,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AGREEMENT FOR CONTRACTED SERVICES WITH INDIVIDUALS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(NON-EMPLOYEES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y State Zi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n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cial Security Number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CTED SERVICE AGREEM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is employment agreement is entered into this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20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tween the Wellington Exempted Village School District and said individual. The individual shall perform all services as outlined in this contract and guarantees the satisfactory performance of such servic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s that services are to be rendered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Text9"/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he individual agrees that the Wellington Exempted Village School District may carry out such monitoring/evaluation activities as deemed appropriate; and further agree to submit such reports as may be requested to facilitate such monitoring/evalua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ICES TO BE PROVIDED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2" w:name="Text10"/>
      <w:bookmarkEnd w:id="2"/>
      <w:r>
        <w:rPr>
          <w:rFonts w:cs="Arial" w:ascii="Arial" w:hAnsi="Arial"/>
        </w:rPr>
        <w:t>COST OF SERVICES PROVIDE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he cost of services provided by the individual will be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This fee is to be paid </w:t>
      </w:r>
      <w:r>
        <w:rPr>
          <w:rFonts w:cs="Arial" w:ascii="Arial" w:hAnsi="Arial"/>
          <w:sz w:val="22"/>
          <w:szCs w:val="22"/>
        </w:rPr>
        <w:t>(during period service is rendered or upon completion of services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If additional forms or time slips are needed for payment, find these forms attached.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fee (includes or excludes)</w:t>
      </w:r>
      <w:bookmarkStart w:id="3" w:name="Text12"/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20"/>
          <w:szCs w:val="20"/>
        </w:rPr>
        <w:t>Said individuals understand that this is a contracted service, and that no withholdings will be made from above payment for either taxes or retirement. Payment of federal, state and city taxes is the responsibility of the individual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**A W-9 MUST BE COMPLETED AND SIGNED BEFORE OUR SCHOOL DISTRICT CAN MAKE PAYMENT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_____________________________________                    _____________________________________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iginator                                      Date                 Individual                                    Da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                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ilding Administrator                  Date                  Treasurer                                  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President                           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contract is to be paid from Account No:   </w:t>
        <w:softHyphen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7:00Z</dcterms:created>
  <dc:creator>Customer</dc:creator>
  <dc:description/>
  <cp:keywords/>
  <dc:language>en-US</dc:language>
  <cp:lastModifiedBy>Emily Campofredano</cp:lastModifiedBy>
  <cp:lastPrinted>2010-02-09T07:36:00Z</cp:lastPrinted>
  <dcterms:modified xsi:type="dcterms:W3CDTF">2018-11-06T13:57:00Z</dcterms:modified>
  <cp:revision>2</cp:revision>
  <dc:subject/>
  <dc:title>Wellington Exempted Village School District</dc:title>
</cp:coreProperties>
</file>